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Hajdúszoboszló Város Önkormányzata Képviselő-testületének 24/2006.(VII.06.) számú rendelete Hajdúszoboszló Város 2006. évi költségvetéséről szóló 5/2006. (II.23.)számú rendelet módosításá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§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>A 2006 évi költségvetési rendelet 2§ /1/-/3/ bekezdései az alábbiak szerint módosulnak: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FEJEZE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ltségvetés főbb adatai, a hiány finanszírozása</w:t>
      </w:r>
    </w:p>
    <w:p>
      <w:pPr>
        <w:pStyle w:val="TextBody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 képviselő-testület a 2006 évi költségvetés előirányzatait, bevételek és kiadások egyenlegé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5.528.980 eFt bevétellel,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5.610.805 eFt kiadással és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81.825 eFt hiánnyal állapítja meg.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2/ A képviselő-testület a 2006 évi költségvetés bevételi főösszegét 5.528.980 eFt-ban fogadja el az alábbi címrend szerinti részletezésben:</w:t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2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bevételek</w:t>
      </w:r>
    </w:p>
    <w:p>
      <w:pPr>
        <w:pStyle w:val="TextBody"/>
        <w:spacing w:before="0" w:after="0"/>
        <w:ind w:left="851" w:right="22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27" w:hanging="0"/>
        <w:jc w:val="both"/>
        <w:rPr/>
      </w:pPr>
      <w:r>
        <w:rPr>
          <w:rFonts w:cs="Arial" w:ascii="Arial" w:hAnsi="Arial"/>
          <w:sz w:val="24"/>
        </w:rPr>
        <w:t>1. Önálló intézmények bevételei /1.sz.melléklet/</w:t>
        <w:tab/>
        <w:tab/>
        <w:t xml:space="preserve">   537.697 eFt</w:t>
      </w:r>
    </w:p>
    <w:p>
      <w:pPr>
        <w:pStyle w:val="TextBody"/>
        <w:spacing w:before="0" w:after="0"/>
        <w:ind w:left="851" w:right="2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észben önálló intézmények bevételei /2.sz.melléklet/</w:t>
        <w:tab/>
        <w:t xml:space="preserve">       8.688 eFt</w:t>
      </w:r>
    </w:p>
    <w:p>
      <w:pPr>
        <w:pStyle w:val="TextBody"/>
        <w:spacing w:before="0" w:after="0"/>
        <w:ind w:left="851" w:right="2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Helyi adóbevételek /3.sz.melléklet/</w:t>
        <w:tab/>
        <w:tab/>
        <w:tab/>
        <w:tab/>
        <w:t xml:space="preserve">   822.000 eFt</w:t>
      </w:r>
    </w:p>
    <w:p>
      <w:pPr>
        <w:pStyle w:val="TextBody"/>
        <w:spacing w:before="0" w:after="0"/>
        <w:ind w:left="851" w:right="2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Önkormányzati egyéb bevételek és átvett pénz-</w:t>
      </w:r>
    </w:p>
    <w:p>
      <w:pPr>
        <w:pStyle w:val="TextBody"/>
        <w:spacing w:before="0" w:after="0"/>
        <w:ind w:left="851" w:right="227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szközök /4 és 5 sz. mellékletek/</w:t>
        <w:tab/>
        <w:tab/>
        <w:tab/>
        <w:tab/>
        <w:t xml:space="preserve">   107.279 eFt</w:t>
      </w:r>
    </w:p>
    <w:p>
      <w:pPr>
        <w:pStyle w:val="TextBody"/>
        <w:spacing w:before="0" w:after="0"/>
        <w:ind w:left="851" w:right="2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özpontosított előirányzatok /6.sz. melléklet/</w:t>
        <w:tab/>
        <w:tab/>
        <w:t xml:space="preserve">     73.119 eFt</w:t>
      </w:r>
    </w:p>
    <w:p>
      <w:pPr>
        <w:pStyle w:val="TextBody"/>
        <w:spacing w:before="0" w:after="0"/>
        <w:ind w:left="851" w:right="2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Állami támogatások</w:t>
        <w:tab/>
        <w:tab/>
        <w:tab/>
        <w:tab/>
        <w:tab/>
        <w:tab/>
        <w:t>1.977.297 eFt</w:t>
      </w:r>
    </w:p>
    <w:p>
      <w:pPr>
        <w:pStyle w:val="TextBody"/>
        <w:spacing w:before="0" w:after="0"/>
        <w:ind w:left="851" w:right="2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Átengedett központi adók /3.sz.melléklet/</w:t>
        <w:tab/>
        <w:tab/>
        <w:tab/>
        <w:t xml:space="preserve">   740.676 eFt</w:t>
      </w:r>
    </w:p>
    <w:p>
      <w:pPr>
        <w:pStyle w:val="TextBody"/>
        <w:spacing w:before="0" w:after="0"/>
        <w:ind w:left="851" w:right="2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űködési jellegű bevételek összesen:</w:t>
        <w:tab/>
        <w:tab/>
        <w:tab/>
        <w:t>4.266.756 eFt</w:t>
      </w:r>
    </w:p>
    <w:p>
      <w:pPr>
        <w:pStyle w:val="TextBody"/>
        <w:spacing w:before="0" w:after="0"/>
        <w:ind w:left="851" w:right="22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i jellegű bevétele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Vagyonhasznosítási bevételek /7.sz.melléklet/</w:t>
        <w:tab/>
        <w:tab/>
        <w:t xml:space="preserve">   391.672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éltámogatás</w:t>
        <w:tab/>
        <w:tab/>
        <w:tab/>
        <w:tab/>
        <w:tab/>
        <w:tab/>
        <w:tab/>
        <w:t xml:space="preserve">     79.998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akásgazdálkodás egyéb bevételei /7.sz.melléklet/</w:t>
        <w:tab/>
        <w:t xml:space="preserve">       5.00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Felhalmozási célra átvett pénzeszközök /5.sz.melléklet/</w:t>
        <w:tab/>
        <w:t xml:space="preserve">   493.316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lhalmozási jellegű bevételek összesen:</w:t>
        <w:tab/>
        <w:tab/>
        <w:t xml:space="preserve">   969.986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</w:t>
        <w:tab/>
        <w:tab/>
        <w:tab/>
        <w:tab/>
        <w:tab/>
        <w:tab/>
        <w:tab/>
        <w:t xml:space="preserve">  </w:t>
        <w:tab/>
        <w:tab/>
        <w:t xml:space="preserve">     81.825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maradvány igénybevétel</w:t>
        <w:tab/>
        <w:tab/>
        <w:tab/>
        <w:tab/>
        <w:tab/>
        <w:t xml:space="preserve">   292.238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vételek mindösszesen:</w:t>
        <w:tab/>
        <w:tab/>
        <w:tab/>
        <w:tab/>
        <w:tab/>
        <w:t>5.610.805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 xml:space="preserve">/3/ A képviselő-testület a 2006 évi költségvetés kiadási főösszegét </w:t>
      </w:r>
      <w:r>
        <w:rPr>
          <w:rFonts w:cs="Arial" w:ascii="Arial" w:hAnsi="Arial"/>
          <w:b/>
          <w:sz w:val="24"/>
        </w:rPr>
        <w:t>5.610.805 eFt</w:t>
      </w:r>
      <w:r>
        <w:rPr>
          <w:rFonts w:cs="Arial" w:ascii="Arial" w:hAnsi="Arial"/>
          <w:sz w:val="24"/>
        </w:rPr>
        <w:t>-ban határozza meg az alábbi címrend szerinti részletezésben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kiadáso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Önálló intézmények kiadásai /8.sz.melléklet/</w:t>
        <w:tab/>
        <w:tab/>
        <w:t>2.790.873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észben önálló intézmények kiadásai /9.sz.melléklet/</w:t>
        <w:tab/>
        <w:t xml:space="preserve">   176.910 eFt</w:t>
      </w:r>
    </w:p>
    <w:p>
      <w:pPr>
        <w:pStyle w:val="TextBody"/>
        <w:spacing w:before="0" w:after="0"/>
        <w:ind w:left="851" w:right="284" w:hanging="0"/>
        <w:jc w:val="both"/>
        <w:rPr/>
      </w:pPr>
      <w:r>
        <w:rPr>
          <w:rFonts w:cs="Arial" w:ascii="Arial" w:hAnsi="Arial"/>
          <w:sz w:val="24"/>
        </w:rPr>
        <w:t>3. Önkormányzati feladatok kiadásai /10.sz.melléklet/</w:t>
        <w:tab/>
        <w:t xml:space="preserve">   718.514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Városüzemeltetési feladatok /11.sz.melléklet/</w:t>
        <w:tab/>
        <w:tab/>
        <w:t xml:space="preserve">   297.578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zociálpolitikai feladatok /12.sz.melléklet/</w:t>
        <w:tab/>
        <w:tab/>
        <w:tab/>
        <w:t xml:space="preserve">   241.489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Átadott pénzeszközök</w:t>
        <w:tab/>
        <w:tab/>
        <w:tab/>
        <w:tab/>
        <w:tab/>
        <w:tab/>
        <w:t xml:space="preserve">     23.853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éltartalékok /13.sz.melléklet/</w:t>
        <w:tab/>
        <w:tab/>
        <w:tab/>
        <w:tab/>
        <w:t xml:space="preserve">   203.122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Államháztartási tartalék</w:t>
        <w:tab/>
        <w:tab/>
        <w:tab/>
        <w:tab/>
        <w:tab/>
        <w:t xml:space="preserve">     13.087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Általános tartalék</w:t>
        <w:tab/>
        <w:tab/>
        <w:tab/>
        <w:tab/>
        <w:tab/>
        <w:tab/>
        <w:t xml:space="preserve">         0     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Karbantartási kiadások</w:t>
        <w:tab/>
        <w:tab/>
        <w:tab/>
        <w:tab/>
        <w:tab/>
        <w:t xml:space="preserve">     17.00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űködési kiadások összesen:</w:t>
        <w:tab/>
        <w:tab/>
        <w:tab/>
        <w:tab/>
        <w:t>4.482.426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i jellegű kiadáso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Intézményi beruházások, felújítások /8 és 9.sz.mellékl./      41.661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Beruházások és átadott pénzeszk. /15 és 16.sz.mell/     1.057.38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tézményfelújítások</w:t>
        <w:tab/>
        <w:tab/>
        <w:tab/>
        <w:tab/>
        <w:tab/>
        <w:tab/>
        <w:t xml:space="preserve">     10.00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Lakásgazdálkodás kiadásai</w:t>
        <w:tab/>
        <w:t xml:space="preserve">         </w:t>
        <w:tab/>
        <w:tab/>
        <w:tab/>
        <w:tab/>
        <w:t xml:space="preserve">          618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lhalmozási jellegű kiadások összesen:</w:t>
        <w:tab/>
        <w:tab/>
        <w:t>1.109.659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törlesztés</w:t>
        <w:tab/>
        <w:tab/>
        <w:t xml:space="preserve"> </w:t>
        <w:tab/>
        <w:tab/>
        <w:tab/>
        <w:tab/>
        <w:tab/>
        <w:t xml:space="preserve">     18.720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adások mindösszesen:</w:t>
        <w:tab/>
        <w:tab/>
        <w:tab/>
        <w:tab/>
        <w:tab/>
        <w:t>5.610.805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elet 5 §-a az alábbi /9/ bekezdéssel egészül ki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a nem tervezett bevételi többleteket a költségvetési rendeletben meghatározott hitel csökkentésére fordítja. Amennyiben a Képviselő-testület által elfogadott hitel összegét a bevételi többlet meghaladja, úgy az a feletti rész az általános tartalékot növeli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 rendelet 7 § /2/ bekezdés a./ pont első mondata az alábbiakra változik: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kívüli kiadás eléri-e az intézmény eredeti költségvetésében jóváhagyott kiemelt előirányzatok 0,5 %-át.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 §</w:t>
      </w:r>
    </w:p>
    <w:p>
      <w:pPr>
        <w:pStyle w:val="TextBody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ndelet kihirdetése napján lép hatályba, de rendelkezéseit 2006. január 1-től a 2006. évi költségvetés végrehajtásáig kell alkalmaz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2:00Z</dcterms:created>
  <dc:creator>Hargitai Katalin</dc:creator>
  <dc:description/>
  <dc:language>en-US</dc:language>
  <cp:lastModifiedBy>Hargitai Katalin</cp:lastModifiedBy>
  <dcterms:modified xsi:type="dcterms:W3CDTF">2008-10-08T11:53:00Z</dcterms:modified>
  <cp:revision>1</cp:revision>
  <dc:subject/>
  <dc:title>Hajdúszoboszló Város Önkormányzata Képviselő-testületének 24/2006</dc:title>
</cp:coreProperties>
</file>